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parte del personal contratado en el Municipio, Hospital Subzonal de Balcarce y/o sus dependencias, cumple sus tareas desde hace varios años en forma ininterrumpida sin pertenecer a la planta perman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sde la Administración Central, a través del Departamento Ejecutivo saliente, se incorporó el pase a planta permanente, en distintas áreas o dependencias, de agentes contrat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gentes de diversas áreas municipales, Hospital y/o sus dependencias, quedaron al margen de dicha incorporación a planta perman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isma determina una discriminación para con dichos ag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mismos carecerán de estabilidad labo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9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incorporación en planta perm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nte de todo el personal contratado o de planta temporaria del Municipio, Hospital Subzonal y/o sus dependencias, que al 30 de junio de 2004 acrediten al menos tres (3) años consecutivos de antigüedad en tales relaciones; se encuentren o no cumpliendo funciones en la actualidad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Quedarían exceptuados quienes hubiesen obtenido un beneficio jubilat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o en forma total o parcial, tanto en el orden provincial o nacional, y aquellos sancionados por falta grave o que se encontraren bajo sumario, quedando en este último caso pendiente el pase a planta permanente hasta la resolución del mismo.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efectivizar esta incorporación en forma inmediata y retroac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l 1 de julio de 2004.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évese copia de la presente al Director Interino del Hospital, como así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mbién al Sindicato de Trabajadores Municipales.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 al Departamento Ejecutivos a sus efectos, regís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2:00Z</dcterms:created>
  <dc:creator>HONORABLE CONCEJO DELIBERANTE</dc:creator>
  <dc:description/>
  <dc:language>en-US</dc:language>
  <cp:lastModifiedBy>HCD</cp:lastModifiedBy>
  <dcterms:modified xsi:type="dcterms:W3CDTF">2004-09-07T14:32:00Z</dcterms:modified>
  <cp:revision>2</cp:revision>
  <dc:subject/>
  <dc:title>                   </dc:title>
</cp:coreProperties>
</file>